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91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08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684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</w:t>
      </w:r>
      <w:r>
        <w:rPr>
          <w:sz w:val="24"/>
          <w:szCs w:val="24"/>
        </w:rPr>
        <w:t xml:space="preserve">ile 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ersin İli, Gülnar İlçesi, Akdeniz Mahallesi, 594 ada, 9 No.lu parsele ilişkin 1/5000 Ölçekli Nazım İmar Planı teklifi ile ilgili, 07/08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zım İmar Planı değişikliğine konu edilen söz konusu parsel yürürlükte bulunan 1/5000 Ölçekli Nazım İmar Planı’nda “Ticaret Alanı” olarak planlanmış olup anılan değişikliği teklifi ile parselin “Sanayi Alanı” olarak planlanması talep ed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zım İmar Planı değişikliği ile önerilen Sanayi Alanı’nın; ses, gürültü, görsel vb. çevresel açıdan olumsuz etkiler oluşturup oluşturmayacağı konularının detaylı olarak araştırılması, ilgili kurumlara görüş sorulması ve yerinde incelemeler yapılması için 1/5000 Ölçekli Nazım İmar Planı teklifine ilişkin 3194 sayılı İmar Kanunun 8/b maddesi gereğince </w:t>
      </w:r>
      <w:r>
        <w:rPr>
          <w:b/>
          <w:sz w:val="24"/>
          <w:szCs w:val="24"/>
        </w:rPr>
        <w:t xml:space="preserve">ek süre istenmesinin, </w:t>
      </w:r>
      <w:r>
        <w:rPr>
          <w:sz w:val="24"/>
          <w:szCs w:val="24"/>
        </w:rPr>
        <w:t xml:space="preserve">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>, yapılan işari oylama neticesinde,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23T15:30:00Z</cp:lastPrinted>
  <dcterms:modified xsi:type="dcterms:W3CDTF">2015-09-14T14:59:00Z</dcterms:modified>
  <cp:revision>58</cp:revision>
  <dc:subject/>
  <dc:title/>
</cp:coreProperties>
</file>